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jc w:val="center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ف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خواس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ک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rFonts w:eastAsia="Times New Roman"/>
          <w:b/>
          <w:b/>
          <w:bCs/>
          <w:lang w:bidi="fa-IR"/>
        </w:rPr>
        <w:t xml:space="preserve"> </w:t>
      </w:r>
    </w:p>
    <w:p>
      <w:pPr>
        <w:pStyle w:val="Normal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lang w:bidi="fa-IR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40"/>
        <w:gridCol w:w="5040"/>
        <w:gridCol w:w="5180"/>
      </w:tblGrid>
      <w:tr>
        <w:trPr>
          <w:trHeight w:val="32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1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د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تع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0" w:name="__Fieldmark__0_1728448704"/>
            <w:bookmarkStart w:id="1" w:name="__Fieldmark__0_1728448704"/>
            <w:bookmarkEnd w:id="1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2" w:name="__Fieldmark__1_1728448704"/>
            <w:bookmarkStart w:id="3" w:name="__Fieldmark__1_1728448704"/>
            <w:bookmarkEnd w:id="3"/>
            <w:r>
              <w:rPr>
                <w:rFonts w:cs="B Zar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4" w:name="__Fieldmark__2_1728448704"/>
            <w:bookmarkStart w:id="5" w:name="__Fieldmark__2_1728448704"/>
            <w:bookmarkEnd w:id="5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رزندان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separate"/>
            </w:r>
            <w:bookmarkStart w:id="6" w:name="__Fieldmark__3_1728448704"/>
            <w:bookmarkStart w:id="7" w:name="__Fieldmark__3_1728448704"/>
            <w:bookmarkEnd w:id="7"/>
            <w:r/>
            <w:r>
              <w:rPr>
                <w:rtl w:val="true"/>
                <w:b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Zar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Zar"/>
                <w:lang w:bidi="fa-IR"/>
              </w:rPr>
              <w:fldChar w:fldCharType="separate"/>
            </w:r>
            <w:bookmarkStart w:id="8" w:name="__Fieldmark__4_1728448704"/>
            <w:bookmarkStart w:id="9" w:name="__Fieldmark__4_1728448704"/>
            <w:bookmarkEnd w:id="9"/>
            <w:r/>
            <w:r>
              <w:rPr>
                <w:rtl w:val="true"/>
                <w:b/>
                <w:bCs/>
                <w:rFonts w:cs="B Zar"/>
                <w:lang w:bidi="fa-IR"/>
              </w:rPr>
              <w:fldChar w:fldCharType="end"/>
            </w: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highlight w:val="lightGray"/>
          <w:lang w:bidi="fa-IR"/>
        </w:rPr>
      </w:pPr>
      <w:r>
        <w:rPr>
          <w:rFonts w:cs="B Zar"/>
          <w:b/>
          <w:bCs/>
          <w:highlight w:val="lightGray"/>
          <w:rtl w:val="true"/>
          <w:lang w:bidi="fa-IR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10"/>
        <w:gridCol w:w="1800"/>
        <w:gridCol w:w="1957"/>
        <w:gridCol w:w="1073"/>
        <w:gridCol w:w="1650"/>
        <w:gridCol w:w="1940"/>
        <w:gridCol w:w="3219"/>
        <w:gridCol w:w="1976"/>
      </w:tblGrid>
      <w:tr>
        <w:trPr>
          <w:trHeight w:val="31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2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حصيل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Zar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>
          <w:trHeight w:val="19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Cs w:val="20"/>
              </w:rPr>
            </w:pPr>
            <w:r>
              <w:rPr>
                <w:rFonts w:cs="B Zar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یپلم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لیسانس</w:t>
            </w:r>
          </w:p>
        </w:tc>
      </w:tr>
      <w:tr>
        <w:trPr>
          <w:trHeight w:val="4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>
              <w:rPr>
                <w:szCs w:val="20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szCs w:val="20"/>
                <w:bdr w:val="dashSmallGap" w:sz="8" w:space="0" w:color="000000"/>
              </w:rPr>
            </w:r>
            <w:r/>
            <w:r>
              <w:rPr>
                <w:szCs w:val="20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szCs w:val="20"/>
                <w:bdr w:val="dashSmallGap" w:sz="8" w:space="0" w:color="00000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دکترا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0"/>
        <w:gridCol w:w="360"/>
        <w:gridCol w:w="540"/>
        <w:gridCol w:w="540"/>
        <w:gridCol w:w="540"/>
        <w:gridCol w:w="6"/>
        <w:gridCol w:w="1074"/>
        <w:gridCol w:w="180"/>
        <w:gridCol w:w="900"/>
        <w:gridCol w:w="2340"/>
        <w:gridCol w:w="900"/>
        <w:gridCol w:w="1080"/>
        <w:gridCol w:w="900"/>
        <w:gridCol w:w="540"/>
        <w:gridCol w:w="720"/>
        <w:gridCol w:w="2196"/>
      </w:tblGrid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</w:rPr>
              <w:t>3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حرف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لطف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شت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ول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ی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زو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ق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مایی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 xml:space="preserve">/ </w:t>
            </w:r>
            <w:r>
              <w:rPr>
                <w:rFonts w:cs="B Zar"/>
                <w:rtl w:val="true"/>
                <w:lang w:bidi="fa-IR"/>
              </w:rPr>
              <w:t>شرکت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مت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قو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زاي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عل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رابطه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امکان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ارائ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گواهی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سابق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کار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ارید؟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پاره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تم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وقت</w:t>
            </w:r>
            <w:r>
              <w:rPr>
                <w:rFonts w:cs="B Zar"/>
                <w:rtl w:val="true"/>
                <w:lang w:eastAsia="ja-JP" w:bidi="fa-IR"/>
              </w:rPr>
              <w:t xml:space="preserve">/ </w:t>
            </w:r>
            <w:r>
              <w:rPr>
                <w:rFonts w:cs="B Zar"/>
                <w:rtl w:val="true"/>
                <w:lang w:eastAsia="ja-JP"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جمو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359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اه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</w:tr>
      <w:tr>
        <w:trPr>
          <w:trHeight w:val="40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lang w:eastAsia="ja-JP" w:bidi="fa-IR"/>
              </w:rPr>
            </w:pPr>
            <w:r>
              <w:rPr>
                <w:rFonts w:cs="B Zar"/>
                <w:rtl w:val="true"/>
                <w:lang w:eastAsia="ja-JP" w:bidi="fa-I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0" w:name="__Fieldmark__32_1728448704"/>
            <w:bookmarkStart w:id="11" w:name="__Fieldmark__32_1728448704"/>
            <w:bookmarkEnd w:id="1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2" w:name="__Fieldmark__33_1728448704"/>
            <w:bookmarkStart w:id="13" w:name="__Fieldmark__33_1728448704"/>
            <w:bookmarkEnd w:id="1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4" w:name="__Fieldmark__34_1728448704"/>
            <w:bookmarkStart w:id="15" w:name="__Fieldmark__34_1728448704"/>
            <w:bookmarkEnd w:id="1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6" w:name="__Fieldmark__35_1728448704"/>
            <w:bookmarkStart w:id="17" w:name="__Fieldmark__35_1728448704"/>
            <w:bookmarkEnd w:id="1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18" w:name="__Fieldmark__36_1728448704"/>
            <w:bookmarkStart w:id="19" w:name="__Fieldmark__36_1728448704"/>
            <w:bookmarkEnd w:id="1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0" w:name="__Fieldmark__37_1728448704"/>
            <w:bookmarkStart w:id="21" w:name="__Fieldmark__37_1728448704"/>
            <w:bookmarkEnd w:id="2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2" w:name="__Fieldmark__38_1728448704"/>
            <w:bookmarkStart w:id="23" w:name="__Fieldmark__38_1728448704"/>
            <w:bookmarkEnd w:id="2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4" w:name="__Fieldmark__39_1728448704"/>
            <w:bookmarkStart w:id="25" w:name="__Fieldmark__39_1728448704"/>
            <w:bookmarkEnd w:id="2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4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کامپيوتر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eastAsia="ja-JP" w:bidi="fa-IR"/>
              </w:rPr>
              <w:t>نام</w:t>
            </w:r>
            <w:r>
              <w:rPr>
                <w:rFonts w:eastAsia="Times New Roman"/>
                <w:rtl w:val="true"/>
                <w:lang w:eastAsia="ja-JP" w:bidi="fa-IR"/>
              </w:rPr>
              <w:t xml:space="preserve"> </w:t>
            </w:r>
            <w:r>
              <w:rPr>
                <w:rFonts w:cs="B Zar"/>
                <w:rtl w:val="true"/>
                <w:lang w:eastAsia="ja-JP" w:bidi="fa-IR"/>
              </w:rPr>
              <w:t>دوره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bidi w:val="0"/>
              <w:ind w:left="0" w:right="0" w:hanging="0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سط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</w:rPr>
              <w:t>م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سا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یز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ا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کان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رائ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واهی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ره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ید؟</w:t>
            </w:r>
          </w:p>
        </w:tc>
      </w:tr>
      <w:tr>
        <w:trPr>
          <w:trHeight w:val="503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6" w:name="__Fieldmark__45_1728448704"/>
            <w:bookmarkStart w:id="27" w:name="__Fieldmark__45_1728448704"/>
            <w:bookmarkEnd w:id="2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28" w:name="__Fieldmark__46_1728448704"/>
            <w:bookmarkStart w:id="29" w:name="__Fieldmark__46_1728448704"/>
            <w:bookmarkEnd w:id="2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21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0" w:name="__Fieldmark__52_1728448704"/>
            <w:bookmarkStart w:id="31" w:name="__Fieldmark__52_1728448704"/>
            <w:bookmarkEnd w:id="31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2" w:name="__Fieldmark__53_1728448704"/>
            <w:bookmarkStart w:id="33" w:name="__Fieldmark__53_1728448704"/>
            <w:bookmarkEnd w:id="33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53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4" w:name="__Fieldmark__59_1728448704"/>
            <w:bookmarkStart w:id="35" w:name="__Fieldmark__59_1728448704"/>
            <w:bookmarkEnd w:id="35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6" w:name="__Fieldmark__60_1728448704"/>
            <w:bookmarkStart w:id="37" w:name="__Fieldmark__60_1728448704"/>
            <w:bookmarkEnd w:id="37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رج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زب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ارج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Zar"/>
                <w:b w:val="false"/>
                <w:bCs w:val="false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6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هار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امپيوتري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نامه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  <w:lang w:bidi="fa-IR"/>
              </w:rPr>
              <w:t>سطح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لط</w:t>
            </w:r>
          </w:p>
        </w:tc>
      </w:tr>
      <w:tr>
        <w:trPr>
          <w:trHeight w:val="494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</w:tr>
      <w:tr>
        <w:trPr/>
        <w:tc>
          <w:tcPr>
            <w:tcW w:w="150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</w:rPr>
              <w:t>7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واهينامه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خص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خذشد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درك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Za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س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خ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عات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واهی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Times New Roman"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ید؟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38" w:name="__Fieldmark__83_1728448704"/>
            <w:bookmarkStart w:id="39" w:name="__Fieldmark__83_1728448704"/>
            <w:bookmarkEnd w:id="39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0" w:name="__Fieldmark__84_1728448704"/>
            <w:bookmarkStart w:id="41" w:name="__Fieldmark__84_1728448704"/>
            <w:bookmarkEnd w:id="41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6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2" w:name="__Fieldmark__89_1728448704"/>
            <w:bookmarkStart w:id="43" w:name="__Fieldmark__89_1728448704"/>
            <w:bookmarkEnd w:id="43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4" w:name="__Fieldmark__90_1728448704"/>
            <w:bookmarkStart w:id="45" w:name="__Fieldmark__90_1728448704"/>
            <w:bookmarkEnd w:id="45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  <w:tr>
        <w:trPr>
          <w:trHeight w:val="416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dr w:val="dashSmallGap" w:sz="8" w:space="0" w:color="000000"/>
                <w:rFonts w:cs="B Zar"/>
              </w:rPr>
              <w:instrText xml:space="preserve"> FORMTEXT </w:instrText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>
              <w:rPr>
                <w:rtl w:val="true"/>
                <w:bdr w:val="dashSmallGap" w:sz="8" w:space="0" w:color="000000"/>
                <w:rFonts w:cs="B Zar"/>
              </w:rPr>
              <w:fldChar w:fldCharType="separate"/>
            </w:r>
            <w:r>
              <w:rPr>
                <w:rFonts w:cs="B Zar"/>
                <w:bdr w:val="dashSmallGap" w:sz="8" w:space="0" w:color="000000"/>
                <w:rtl w:val="true"/>
              </w:rPr>
            </w:r>
            <w:r/>
            <w:r>
              <w:rPr>
                <w:rtl w:val="true"/>
                <w:bdr w:val="dashSmallGap" w:sz="8" w:space="0" w:color="000000"/>
                <w:rFonts w:cs="B Zar"/>
              </w:rPr>
              <w:fldChar w:fldCharType="end"/>
            </w:r>
            <w:r>
              <w:rPr>
                <w:rFonts w:cs="B Zar"/>
                <w:bdr w:val="dashSmallGap" w:sz="8" w:space="0" w:color="000000"/>
                <w:rtl w:val="true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B Za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6" w:name="__Fieldmark__95_1728448704"/>
            <w:bookmarkStart w:id="47" w:name="__Fieldmark__95_1728448704"/>
            <w:bookmarkEnd w:id="47"/>
            <w:r>
              <w:rPr>
                <w:rFonts w:cs="B Zar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lang w:bidi="fa-IR"/>
              </w:rPr>
              <w:t xml:space="preserve">      </w:t>
            </w:r>
            <w:r>
              <w:rPr>
                <w:rFonts w:cs="B Zar"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B Zar"/>
                <w:lang w:bidi="fa-IR"/>
              </w:rPr>
              <w:instrText xml:space="preserve"> FORMCHECKBOX </w:instrText>
            </w:r>
            <w:r>
              <w:rPr>
                <w:rFonts w:cs="B Zar"/>
                <w:lang w:bidi="fa-IR"/>
              </w:rPr>
              <w:fldChar w:fldCharType="separate"/>
            </w:r>
            <w:bookmarkStart w:id="48" w:name="__Fieldmark__96_1728448704"/>
            <w:bookmarkStart w:id="49" w:name="__Fieldmark__96_1728448704"/>
            <w:bookmarkEnd w:id="49"/>
            <w:r>
              <w:rPr>
                <w:rFonts w:cs="B Zar"/>
                <w:rtl w:val="true"/>
                <w:lang w:bidi="fa-IR"/>
              </w:rPr>
            </w:r>
            <w:r>
              <w:rPr>
                <w:rFonts w:cs="B Zar"/>
                <w:lang w:bidi="fa-IR"/>
              </w:rPr>
              <w:fldChar w:fldCharType="end"/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ل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دینوسی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cs="B Zar"/>
          <w:b/>
          <w:bCs/>
          <w:sz w:val="22"/>
          <w:szCs w:val="22"/>
          <w:rtl w:val="true"/>
          <w:lang w:bidi="fa-IR"/>
        </w:rPr>
        <w:t>.....................................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تب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اخ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صوص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Cambria"/>
          <w:b/>
          <w:bCs/>
          <w:rtl w:val="true"/>
          <w:lang w:bidi="fa-IR"/>
        </w:rPr>
        <w:t>"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 ………………………….</w:t>
      </w:r>
      <w:r>
        <w:rPr>
          <w:rFonts w:cs="B Zar"/>
          <w:b/>
          <w:bCs/>
          <w:rtl w:val="true"/>
          <w:lang w:bidi="fa-IR"/>
        </w:rPr>
        <w:t xml:space="preserve">"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‌نمای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حيح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‌ا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لاف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اه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گردد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جاز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حله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خات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آین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ای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ژوهشگا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یر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bidi w:val="1"/>
        <w:ind w:left="144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footerReference w:type="default" r:id="rId2"/>
      <w:type w:val="nextPage"/>
      <w:pgSz w:orient="landscape" w:w="16838" w:h="11906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7:00Z</dcterms:created>
  <dc:creator>DataNet Engeneering Co. Ltd.</dc:creator>
  <dc:description/>
  <cp:keywords/>
  <dc:language>en-US</dc:language>
  <cp:lastModifiedBy>somayeh Nemati</cp:lastModifiedBy>
  <cp:lastPrinted>2007-05-16T09:19:00Z</cp:lastPrinted>
  <dcterms:modified xsi:type="dcterms:W3CDTF">2020-09-08T06:17:00Z</dcterms:modified>
  <cp:revision>2</cp:revision>
  <dc:subject/>
  <dc:title>فرم رزومه فارسی</dc:title>
</cp:coreProperties>
</file>